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农业科技成果评价申请表</w:t>
      </w:r>
    </w:p>
    <w:p>
      <w:pPr>
        <w:pStyle w:val="Normal"/>
        <w:snapToGrid w:val="false"/>
        <w:spacing w:lineRule="atLeas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55"/>
        <w:gridCol w:w="1191"/>
        <w:gridCol w:w="764"/>
        <w:gridCol w:w="911"/>
        <w:gridCol w:w="48"/>
        <w:gridCol w:w="697"/>
        <w:gridCol w:w="1018"/>
        <w:gridCol w:w="2391"/>
      </w:tblGrid>
      <w:tr>
        <w:trPr>
          <w:trHeight w:val="7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成果类型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公益类应用技术成果□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开发类应用技术成果□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软科学研究成果□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普类成果□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础理论研究成果□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创新团队类成果□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大产品和技术类□；</w:t>
            </w:r>
          </w:p>
        </w:tc>
      </w:tr>
      <w:tr>
        <w:trPr>
          <w:trHeight w:val="6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评价方式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会议评价□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讯评价□</w:t>
            </w:r>
          </w:p>
        </w:tc>
      </w:tr>
      <w:tr>
        <w:trPr>
          <w:trHeight w:val="56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评价目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成果奖励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国家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部级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他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成果转化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价值评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技术入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市场前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融资投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科研项目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立项评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府资金支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阶段性评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成果认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□         </w:t>
            </w:r>
          </w:p>
        </w:tc>
      </w:tr>
      <w:tr>
        <w:trPr>
          <w:trHeight w:val="56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科研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专院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</w:p>
        </w:tc>
      </w:tr>
      <w:tr>
        <w:trPr>
          <w:trHeight w:val="60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成果负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责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申请方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申请方自愿申请农业科技成果评价活动，并承诺所提供的相关证明、资料真实、有效。成果符合国家法律、法规、不存在知识产权权益纠纷。如有不实之处，我方愿负相应法律责任，并承担由此造成的一切后果。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负责人（签字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（盖章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咨询工作部意见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注：科技成果评价结论不具有行政效能，仅属咨询性意见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成果简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包括成果背景和意义、成果基本情况（任务来源、主要完成单位、主要完成人、历时年限、成果总投资、成果推广应用情况等）、成果主要创新点（同时注明每个创新点所属学科）】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附件材料清单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利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著作（书籍）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论文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准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软件著作权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技奖励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转让合同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测试或检测报告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用证明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建议评价专家名单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XXX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成果评价专家信息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63"/>
        <w:gridCol w:w="2895"/>
        <w:gridCol w:w="1103"/>
        <w:gridCol w:w="1244"/>
        <w:gridCol w:w="2204"/>
      </w:tblGrid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b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领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电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>邮箱）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30" w:right="1230" w:gutter="0" w:header="0" w:top="1276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3:00Z</dcterms:created>
  <dc:creator>YangYunlong</dc:creator>
  <dc:description/>
  <cp:keywords/>
  <dc:language>en-US</dc:language>
  <cp:lastModifiedBy>zyh</cp:lastModifiedBy>
  <cp:lastPrinted>2018-03-14T13:55:00Z</cp:lastPrinted>
  <dcterms:modified xsi:type="dcterms:W3CDTF">2020-11-17T05:43:00Z</dcterms:modified>
  <cp:revision>10</cp:revision>
  <dc:subject/>
  <dc:title>农业科技成果评价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74353605</vt:r8>
  </property>
</Properties>
</file>