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  <w:lang w:val="zh-CN"/>
        </w:rPr>
        <w:t xml:space="preserve">1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首届全国农业工程类专业青年教师讲课竞赛申请表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ascii="Verdana" w:hAnsi="Verdana" w:cs="Verdana" w:eastAsia="仿宋_GB2312;仿宋"/>
          <w:bCs/>
          <w:sz w:val="24"/>
        </w:rPr>
        <w:t xml:space="preserve">单位：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440"/>
        <w:gridCol w:w="2160"/>
      </w:tblGrid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参赛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（课程名称、三段教学内容名称）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主要讲授课程名称，授课课时，学生专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教学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领导签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mestyle616471">
    <w:name w:val="timestyle61647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uthorstyle616471">
    <w:name w:val="authorstyle6164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2:00Z</dcterms:created>
  <dc:creator>微软用户</dc:creator>
  <dc:description/>
  <cp:keywords/>
  <dc:language>en-US</dc:language>
  <cp:lastModifiedBy>csae</cp:lastModifiedBy>
  <cp:lastPrinted>2012-05-08T08:51:00Z</cp:lastPrinted>
  <dcterms:modified xsi:type="dcterms:W3CDTF">2019-08-13T04:24:00Z</dcterms:modified>
  <cp:revision>4</cp:revision>
  <dc:subject/>
  <dc:title>关于举办第三届全国水利学科青年教师讲课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