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用无人机植保理论及技术培训班（第二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992"/>
        <w:gridCol w:w="827"/>
      </w:tblGrid>
      <w:tr>
        <w:trPr>
          <w:trHeight w:val="567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方式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精准农业航空关键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课堂集中教学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无人机系统应用基础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国家空域管制与政府解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水稻植保解决方案与高工效药械应用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施药安全要求解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航空农药制剂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农用无人机系统结构、原理、故障检测与排除、系统维护与保养、航路规划与施药控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课堂集中教学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植保基础知识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课堂集中教学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农药的安全使用和专业化统防统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农药基础知识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植保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认证管理和植保无人机发展关键问题分析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通用航空植保作业规范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无人机在棉田、水稻、小麦、果树等上的应用经验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仿真系统模拟操作、无人机实操练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实地集中实践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农用无人机综合理论考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课堂集中考试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u</dc:creator>
  <dc:description/>
  <cp:keywords/>
  <dc:language>en-US</dc:language>
  <cp:lastModifiedBy>lenovo</cp:lastModifiedBy>
  <cp:lastPrinted>2016-11-15T08:32:00Z</cp:lastPrinted>
  <dcterms:modified xsi:type="dcterms:W3CDTF">2016-11-22T07:57:00Z</dcterms:modified>
  <cp:revision>3</cp:revision>
  <dc:subject/>
  <dc:title/>
</cp:coreProperties>
</file>